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mek neve: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. idő: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ulírott szülő kijelentem, hogy gyermekem számára a Fillér Utcai Általános Iskola Pedagógiai Programját, az abban leírt óratervet, Szervezeti és Működési Szabályzatát, valamint Házirendjét megismertem, tudomásul vettem, illetve gyermekem számára az abban foglaltakat kötelezőnek tarto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 felsorolt dokumentumok a továbbiakban az iskolai könyvtárban, az igazgatói irodában és az iskola honlapján megtekinthetőek.</w:t>
      </w:r>
    </w:p>
    <w:p>
      <w:pPr>
        <w:pStyle w:val="TextBody"/>
        <w:rPr/>
      </w:pPr>
      <w:r>
        <w:rPr>
          <w:sz w:val="28"/>
          <w:szCs w:val="28"/>
        </w:rPr>
        <w:t>Tudomásul veszem továbbá, hogy az iskolában a szülői közösség által működtetett alapítvány működik. Az önkéntes támogatás mértékéről és a támogatandó célokról a Szülői Fórum dön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ulírásommal a teljes tanulói jogviszony időtartamára hozzájárulok az intézményi rendezvényeken intézményvezető által engedélyezett fotóknak a honlapon vagy a sajtóban történő nyilvánosságra hozásához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áírásommal tudomásul veszem, hogy az iskolában a vagyonbiztonság érdekében térfigyelő kamera működ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8"/>
        </w:rPr>
      </w:pPr>
      <w:r>
        <w:rPr>
          <w:szCs w:val="28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>szülő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0 </w:t>
      </w:r>
      <w:r>
        <w:rPr>
          <w:szCs w:val="28"/>
        </w:rPr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2:00Z</dcterms:created>
  <dc:creator>filleriskola</dc:creator>
  <dc:description/>
  <cp:keywords/>
  <dc:language>en-US</dc:language>
  <cp:lastModifiedBy>User</cp:lastModifiedBy>
  <dcterms:modified xsi:type="dcterms:W3CDTF">2019-04-07T15:12:00Z</dcterms:modified>
  <cp:revision>6</cp:revision>
  <dc:subject/>
  <dc:title>Gyermek neve:………………………………………………………</dc:title>
</cp:coreProperties>
</file>