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Tisztelt Szülő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hatályos jogszabályok értelmében iskolánk biztosítja gyermeke számára a 16 óráig történő egyéb foglalkozások megszervezés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örvény értelmében ez alól az intézményvezető – szülői kérésre – felmentést adhat. Az intézményvezető azonban fenntartja azt a jogát, hogy a tanuló tanulmányi eredményének romlása esetén a határozatot felülvizsgá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 gyermekének rendszeres délutáni elfoglaltsága van (pl. sportolás, egyesületben, zene-, nyelv tanulás stb.) kérem azt jelezze a felmentési kérelemben (nap/ór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apest, 2024. szeptember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>Üdvözlettel:</w:t>
        <w:tab/>
        <w:t xml:space="preserve">         </w:t>
      </w:r>
    </w:p>
    <w:p>
      <w:pPr>
        <w:pStyle w:val="Normal"/>
        <w:ind w:left="2832" w:firstLine="708"/>
        <w:jc w:val="center"/>
        <w:rPr>
          <w:szCs w:val="24"/>
        </w:rPr>
      </w:pPr>
      <w:r>
        <w:rPr>
          <w:szCs w:val="24"/>
        </w:rPr>
        <w:t>Iskolavezeté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18" w:right="-1418" w:hanging="0"/>
        <w:rPr/>
      </w:pPr>
      <w:r>
        <w:rPr>
          <w:szCs w:val="24"/>
        </w:rPr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K É R E L E M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…………………………………</w:t>
      </w:r>
      <w:r>
        <w:rPr>
          <w:szCs w:val="24"/>
        </w:rPr>
        <w:t xml:space="preserve">.. szülő/gondviselő </w:t>
      </w:r>
      <w:r>
        <w:rPr>
          <w:b/>
          <w:szCs w:val="24"/>
        </w:rPr>
        <w:t>kérem</w:t>
      </w:r>
      <w:r>
        <w:rPr>
          <w:szCs w:val="24"/>
        </w:rPr>
        <w:t>, hogy ………..……………………………………… nevű …………… osztályos gyermekemet (született: …………………………………….; anyja neve: …………………………………) 20……/20……-s tanévben mentesítse – a kötelező tanítási órák utáni – 16:00 óráig tartandó egyéb foglalkozások alól, a következő napokon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pok/időpo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ány órától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étf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d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ütörtö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n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apest, 20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szCs w:val="24"/>
        </w:rPr>
      </w:pPr>
      <w:r>
        <w:rPr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szCs w:val="24"/>
        </w:rPr>
      </w:pPr>
      <w:r>
        <w:rPr>
          <w:szCs w:val="24"/>
        </w:rPr>
        <w:tab/>
        <w:t>szülő (gondvisel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16:00Z</dcterms:created>
  <dc:creator>User</dc:creator>
  <dc:description/>
  <cp:keywords/>
  <dc:language>en-US</dc:language>
  <cp:lastModifiedBy>User</cp:lastModifiedBy>
  <cp:lastPrinted>2016-08-26T10:54:00Z</cp:lastPrinted>
  <dcterms:modified xsi:type="dcterms:W3CDTF">2024-06-29T11:29:00Z</dcterms:modified>
  <cp:revision>6</cp:revision>
  <dc:subject/>
  <dc:title>Tisztelt Szülő</dc:title>
</cp:coreProperties>
</file>