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VÉTELI KÉRELE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itöltése nem helyettesíti a beiratkozást, sem a szülőt, sem az iskolát nem kötelezi semmire! Kérjük, hogy amennyiben jelentkezési szándékát módosítani kívánja, jelezze ezt az iskola felé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ulírott szülő ezúton kérelmezem a Fillér Utcai Általános Iskola vezetőjét, hogy gyermek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-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…./20………... tanévtől az iskola ………. évfolyamára,…………………… (</w:t>
      </w:r>
      <w:r>
        <w:rPr>
          <w:i/>
          <w:sz w:val="28"/>
          <w:szCs w:val="28"/>
        </w:rPr>
        <w:t>angol/német</w:t>
      </w:r>
      <w:r>
        <w:rPr>
          <w:sz w:val="28"/>
          <w:szCs w:val="28"/>
        </w:rPr>
        <w:t>) tagozatára felvenni szíveskedj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vétel dátuma:…………………………………………………………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yermekem ad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i dátum:…….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andó lakcím: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ózkodási hely (ha van ilyen):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ja neve:…………………………………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rhető telefon(ok):……………………………………………………...</w:t>
      </w:r>
    </w:p>
    <w:p>
      <w:pPr>
        <w:pStyle w:val="Normal"/>
        <w:jc w:val="both"/>
        <w:rPr/>
      </w:pPr>
      <w:r>
        <w:rPr>
          <w:sz w:val="28"/>
          <w:szCs w:val="28"/>
        </w:rPr>
        <w:t>szülői e-mailes elérhetőség:……………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Jár-e jelenleg testvére az iskolába?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Tanulói azonosító (11 számjegyű):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indoklása, egyéb fontos információ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zükség esetén a hátoldalon folytathat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ett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>Budapest, 20……….…………...</w:t>
        <w:tab/>
        <w:t>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>szülő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2:00Z</dcterms:created>
  <dc:creator>iskola</dc:creator>
  <dc:description/>
  <dc:language>en-US</dc:language>
  <cp:lastModifiedBy>User</cp:lastModifiedBy>
  <cp:lastPrinted>2015-01-05T11:34:00Z</cp:lastPrinted>
  <dcterms:modified xsi:type="dcterms:W3CDTF">2020-10-13T06:52:00Z</dcterms:modified>
  <cp:revision>2</cp:revision>
  <dc:subject/>
  <dc:title>FELVÉTELI KÉRELEM</dc:title>
</cp:coreProperties>
</file>