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LVÉTELI KÉRELEM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itöltése nem helyettesíti a beiratkozást, sem a szülőt, sem az iskolát nem kötelezi semmire! Kérjük, hogy amennyiben jelentkezési szándékát módosítani kívánja, jelezze ezt az iskola felé.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Alulírott szülő ezúton kérelmezem a Fillér Utcai Általános Iskola vezetőjét, hogy gyermekeme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………….……………………………………………-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25/2026</w:t>
      </w:r>
      <w:r>
        <w:rPr>
          <w:sz w:val="28"/>
          <w:szCs w:val="28"/>
        </w:rPr>
        <w:t>-os tanévtől az iskola első évfolyamára,……………………………… (</w:t>
      </w:r>
      <w:r>
        <w:rPr>
          <w:i/>
          <w:sz w:val="28"/>
          <w:szCs w:val="28"/>
        </w:rPr>
        <w:t>angol/német</w:t>
      </w:r>
      <w:r>
        <w:rPr>
          <w:sz w:val="28"/>
          <w:szCs w:val="28"/>
        </w:rPr>
        <w:t>) tagozatára felvenni szíveskedjen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yermekem adata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ületési dátum és hely:…….……………………………….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állandó lakcím:……………………………………………….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rtózkodási hely (ha van ilyen):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rzeti iskolája (ha nem itt körzetes):……………………………………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a körzeti iskolája a II. kerületen kívüli, az iskola cím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yja születési neve:…………………………………………………………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ja neve: 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érhető telefon(ok):……………………………………………………………....</w:t>
      </w:r>
    </w:p>
    <w:p>
      <w:pPr>
        <w:pStyle w:val="Normal"/>
        <w:jc w:val="both"/>
        <w:rPr/>
      </w:pPr>
      <w:r>
        <w:rPr>
          <w:sz w:val="28"/>
          <w:szCs w:val="28"/>
        </w:rPr>
        <w:t>szülői e-mailes elérhetőség:…………………………….………………………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óvodája neve:….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ár-e jelenleg testvére az iskolába? ………………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Tanulói azonosító, ha van (óvoda adja ki, 11 számjegyű): …………………...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érelem indoklása, egyéb fontos információ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Szükség esétén a hátoldalon folytathat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öszönettel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udapest, 2025.  …….……………...</w:t>
        <w:tab/>
        <w:tab/>
        <w:tab/>
        <w:t>……………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szülő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43:00Z</dcterms:created>
  <dc:creator>iskola</dc:creator>
  <dc:description/>
  <cp:keywords/>
  <dc:language>en-US</dc:language>
  <cp:lastModifiedBy>User</cp:lastModifiedBy>
  <cp:lastPrinted>2017-02-15T09:43:00Z</cp:lastPrinted>
  <dcterms:modified xsi:type="dcterms:W3CDTF">2025-01-16T07:15:00Z</dcterms:modified>
  <cp:revision>14</cp:revision>
  <dc:subject/>
  <dc:title>FELVÉTELI KÉRELEM</dc:title>
</cp:coreProperties>
</file>